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80" w:after="0"/>
        <w:ind w:firstLine="561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>社團法人台南市文化協會</w:t>
      </w:r>
      <w:r>
        <w:rPr>
          <w:b/>
          <w:sz w:val="28"/>
          <w:szCs w:val="28"/>
        </w:rPr>
        <w:t>將在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舉辦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古蹟導覽人員培訓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課程，敬請踴躍報名參加。</w:t>
      </w:r>
    </w:p>
    <w:p>
      <w:pPr>
        <w:pStyle w:val="Normal"/>
        <w:snapToGrid w:val="false"/>
        <w:spacing w:lineRule="atLeast" w:line="440" w:before="180" w:after="0"/>
        <w:ind w:firstLine="801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　　『古蹟導覽人員培訓計畫』報名簡章　　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標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從民國七十一年公佈文化資產保存及施行細則後，開始將具有歷史、文化、藝術、科學等價值的建造物及附屬設施指定為古蹟，進行各項保存與活化之工作。其後文資法歷經增修，至民國九十四年再公佈第一條至九十一條、第九十三條至一○三條，修訂實施，使文資法的條文日趨完善，也使古蹟與歷史建築聚落成為一個完整的登錄項目。依據文資法第二十條：「古蹟之管理維護．．．包括使用及再利用經營理」，第二十七條：「公有及接受政府補助之私有古蹟、歷史建築及聚落，應適度開放大眾參觀」。因此古蹟的參觀與導覽活動，成為公部門與管理者必須面對的業務，其規劃與經營管理的能力，也必須予以培訓，以擴大效益增加文化資產的價值。</w:t>
      </w:r>
    </w:p>
    <w:p>
      <w:pPr>
        <w:pStyle w:val="Normal"/>
        <w:snapToGrid w:val="false"/>
        <w:spacing w:lineRule="atLeas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即在此一法源依據下規劃實施，擬定相關課題的教育訓練課程，並結合社區組織規劃專案推廣工作，計畫內容包括設計自我評量表激勵解說員認真的學習，並形成學習型組織，期待因應城市發展，培育更多的文化工作人力資源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文化建設委員會</w:t>
      </w:r>
    </w:p>
    <w:p>
      <w:pPr>
        <w:pStyle w:val="Normal"/>
        <w:snapToGrid w:val="false"/>
        <w:spacing w:lineRule="atLeas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行政院文化建設委員會文化資產總管理處籌備處</w:t>
      </w:r>
    </w:p>
    <w:p>
      <w:pPr>
        <w:pStyle w:val="Normal"/>
        <w:snapToGrid w:val="false"/>
        <w:spacing w:lineRule="atLeas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社團法人台南市文化協會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習時間及地點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（一）研習時間：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六、日）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（二）研習地點：台南市忠義國小（</w:t>
      </w:r>
      <w:r>
        <w:rPr>
          <w:rFonts w:ascii="標楷體" w:hAnsi="標楷體" w:cs="標楷體" w:eastAsia="標楷體"/>
          <w:sz w:val="28"/>
          <w:szCs w:val="28"/>
        </w:rPr>
        <w:t>台南市中</w:t>
      </w:r>
      <w:r>
        <w:rPr>
          <w:rFonts w:ascii="標楷體" w:hAnsi="標楷體" w:cs="標楷體" w:eastAsia="標楷體"/>
          <w:sz w:val="28"/>
          <w:szCs w:val="28"/>
        </w:rPr>
        <w:t>西</w:t>
      </w:r>
      <w:r>
        <w:rPr>
          <w:rFonts w:ascii="標楷體" w:hAnsi="標楷體" w:cs="標楷體" w:eastAsia="標楷體"/>
          <w:sz w:val="28"/>
          <w:szCs w:val="28"/>
        </w:rPr>
        <w:t>區忠義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視廳教室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員資格及權利與義務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（一）參加對象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１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，具大專學歷之國民。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２．高中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國小學教師及縣市政府相關業務行政人員。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３．國內文化團體或旅遊業相關從業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國內大專院校古蹟維護或觀光旅遊相關科系研究所學生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．預計招收人數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（依區域及專長比例名額，由本會審核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員權利與義務</w:t>
      </w:r>
    </w:p>
    <w:p>
      <w:pPr>
        <w:pStyle w:val="Normal"/>
        <w:snapToGrid w:val="false"/>
        <w:spacing w:lineRule="atLeas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全程參加課程之學員結訓後頒發結業證書，研習課程期間施實點名，請假不得超過八小時，無故曠課四小時者，保證金不退還，款項捐於台南市忠義國小訓練小小解說員。</w:t>
      </w:r>
    </w:p>
    <w:p>
      <w:pPr>
        <w:pStyle w:val="Normal"/>
        <w:snapToGrid w:val="false"/>
        <w:spacing w:lineRule="atLeast" w:line="40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２．本計畫於培訓課程結束後，由社團法人台南市文化協會、財團法人安平文教基金會辦理古蹟導覽解說活動，由參加學員負責導覽解說。</w:t>
      </w:r>
    </w:p>
    <w:p>
      <w:pPr>
        <w:pStyle w:val="Normal"/>
        <w:snapToGrid w:val="false"/>
        <w:spacing w:lineRule="atLeast" w:line="4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學員參與研習結訓後，經調查服務意願與時間後，需參與支援文化資產總管理處在南部地區辦理的各項解說活動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本次課程不收講義費用，然如有教師推薦相關書籍，則須自費訂購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５．本培訓課程提供公教人員研習時數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須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報名方法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１．報名地點：台南市文化協會　電話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203222</w:t>
      </w:r>
      <w:r>
        <w:rPr>
          <w:rFonts w:ascii="標楷體" w:hAnsi="標楷體" w:cs="標楷體" w:eastAsia="標楷體"/>
          <w:sz w:val="28"/>
          <w:szCs w:val="28"/>
        </w:rPr>
        <w:t>　傳真：</w:t>
      </w:r>
      <w:r>
        <w:rPr>
          <w:rFonts w:eastAsia="標楷體" w:cs="標楷體" w:ascii="標楷體" w:hAnsi="標楷體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14246</w:t>
      </w:r>
    </w:p>
    <w:p>
      <w:pPr>
        <w:pStyle w:val="Normal"/>
        <w:snapToGrid w:val="false"/>
        <w:spacing w:lineRule="atLeast" w:line="4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地址：台南市忠義路二段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（三級古蹟 鄭氏家廟）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bd1689@ms24.hinet.net</w:t>
      </w:r>
    </w:p>
    <w:p>
      <w:pPr>
        <w:pStyle w:val="Normal"/>
        <w:snapToGrid w:val="false"/>
        <w:spacing w:lineRule="atLeast" w:line="40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２．請先繳交報名表，經錄取通知後繳交上課保證金</w:t>
      </w:r>
      <w:r>
        <w:rPr>
          <w:rFonts w:eastAsia="標楷體" w:cs="標楷體" w:ascii="標楷體" w:hAnsi="標楷體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滙本會帳戶。臺灣銀行 台南分行（銀行代號：</w:t>
      </w:r>
      <w:r>
        <w:rPr>
          <w:rFonts w:eastAsia="標楷體" w:cs="標楷體" w:ascii="標楷體" w:hAnsi="標楷體"/>
          <w:sz w:val="28"/>
          <w:szCs w:val="28"/>
        </w:rPr>
        <w:t>004</w:t>
      </w:r>
      <w:r>
        <w:rPr>
          <w:rFonts w:ascii="標楷體" w:hAnsi="標楷體" w:cs="標楷體" w:eastAsia="標楷體"/>
          <w:sz w:val="28"/>
          <w:szCs w:val="28"/>
        </w:rPr>
        <w:t>），帳號：</w:t>
      </w:r>
      <w:r>
        <w:rPr>
          <w:rFonts w:eastAsia="標楷體" w:cs="標楷體" w:ascii="標楷體" w:hAnsi="標楷體"/>
          <w:sz w:val="28"/>
          <w:szCs w:val="28"/>
        </w:rPr>
        <w:t>009-001-198869</w:t>
      </w:r>
      <w:r>
        <w:rPr>
          <w:rFonts w:ascii="標楷體" w:hAnsi="標楷體" w:cs="標楷體" w:eastAsia="標楷體"/>
          <w:sz w:val="28"/>
          <w:szCs w:val="28"/>
        </w:rPr>
        <w:t>、戶名：社團法人台南市文化協會，保證金於課程結束後退還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審核與學員錄取</w:t>
      </w:r>
    </w:p>
    <w:p>
      <w:pPr>
        <w:pStyle w:val="Normal"/>
        <w:snapToGrid w:val="false"/>
        <w:spacing w:lineRule="atLeast" w:line="400"/>
        <w:ind w:left="8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學員資格及報名順序審核錄取之，學員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電子郵件或電話聯絡告知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交通路線圖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8366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開車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道一號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仁德交流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往台南市方向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→東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→ 民權路→ 青年路左轉→ 至民生綠園圓環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車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鐘 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搭乘高鐵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高鐵台南站下車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轉搭高鐵接駁車至台南市火車站下車，自中山路步行至會場，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或自高鐵站搭計乘車直抵會場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車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約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鐘，車資約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搭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火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台鐵台南站下車，自中山路步行至會場，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鐘；或搭計乘車直抵會場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車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約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鐘，車資約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開車：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國道一號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仁德交流道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往台南市方向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→東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路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→ 民權路→ 青年路左轉→ 至民生綠園圓環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車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鐘 。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搭乘高鐵：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於高鐵台南站下車</w:t>
                      </w:r>
                    </w:p>
                    <w:p>
                      <w:pPr>
                        <w:pStyle w:val="Normal"/>
                        <w:ind w:left="48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轉搭高鐵接駁車至台南市火車站下車，自中山路步行至會場，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鐘。</w:t>
                      </w:r>
                    </w:p>
                    <w:p>
                      <w:pPr>
                        <w:pStyle w:val="Normal"/>
                        <w:ind w:left="480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或自高鐵站搭計乘車直抵會場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車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約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鐘，車資約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5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元。</w:t>
                      </w:r>
                    </w:p>
                    <w:p>
                      <w:pPr>
                        <w:pStyle w:val="Normal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搭乘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火車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於台鐵台南站下車，自中山路步行至會場，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鐘；或搭計乘車直抵會場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車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約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鐘，車資約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古蹟導覽人員培訓計畫』課程表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48"/>
        <w:gridCol w:w="2160"/>
      </w:tblGrid>
      <w:tr>
        <w:trPr>
          <w:trHeight w:val="284" w:hRule="atLeast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六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或講師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始業式、課程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資總管理處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資產保存法簡介及條文說明與案例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韋旭科長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: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古蹟類型的簡介──以台南市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韋旭科長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休息（主辦單位提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蹟建築介紹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漢文化傳統建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趙崇欽建築師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地參訪：台南孔子廟（一級古蹟）</w:t>
            </w:r>
          </w:p>
          <w:p>
            <w:pPr>
              <w:pStyle w:val="Normal"/>
              <w:snapToGrid w:val="false"/>
              <w:spacing w:lineRule="atLeast" w:line="440"/>
              <w:ind w:firstLine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擇賢堂（三級古蹟）</w:t>
            </w:r>
          </w:p>
          <w:p>
            <w:pPr>
              <w:pStyle w:val="Normal"/>
              <w:snapToGrid w:val="false"/>
              <w:spacing w:lineRule="atLeast" w:line="440"/>
              <w:ind w:firstLine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南德化堂（三級古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趙崇欽建築師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日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或講師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蹟建築介紹──日式建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信安助理教授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地參訪：原台南武德殿（市定古蹟）</w:t>
            </w:r>
          </w:p>
          <w:p>
            <w:pPr>
              <w:pStyle w:val="Normal"/>
              <w:snapToGrid w:val="false"/>
              <w:spacing w:lineRule="atLeast" w:line="440"/>
              <w:ind w:firstLine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台南山林事務所（市定古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信安助理教授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休息（主辦單位提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蹟保存及再利用案例簡介──以安平樹屋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國滄老師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地參訪（分組活動）：原台南州廳（國定古蹟）</w:t>
            </w:r>
          </w:p>
          <w:p>
            <w:pPr>
              <w:pStyle w:val="Normal"/>
              <w:snapToGrid w:val="false"/>
              <w:spacing w:lineRule="atLeast" w:line="440"/>
              <w:ind w:firstLine="26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台南測候所（國定古蹟）</w:t>
            </w:r>
          </w:p>
          <w:p>
            <w:pPr>
              <w:pStyle w:val="Normal"/>
              <w:snapToGrid w:val="false"/>
              <w:spacing w:lineRule="atLeast" w:line="440"/>
              <w:ind w:firstLine="26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台南公會堂（市定古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深導覽人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48"/>
        <w:gridCol w:w="2160"/>
      </w:tblGrid>
      <w:tr>
        <w:trPr>
          <w:trHeight w:val="284" w:hRule="atLeast"/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六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或講師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府城寺廟文物（一）──碑碣、匾聯、神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培夫副教授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府城寺廟文物（二）──門神、彩繪、剪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培夫副教授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休息（主辦單位提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覽解說實務訓練──府城封神榜（分組活動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台南孔子廟（一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台南東嶽殿（三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臺灣府城隍廟（二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北極殿（二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台南天壇（三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鄭氏家廟（三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報恩堂（三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重慶寺（歷史建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深導覽人員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日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或講師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蹟導覽與地區發展策略及相關案例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秉翔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南市文化觀光的發展現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逸峰副教授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休息（主辦單位提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蹟修護的觀念與準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擇賢堂、武德殿、山林事務所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玉璜建築師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蹟修護案例參訪：擇賢堂（三級古蹟）</w:t>
            </w:r>
          </w:p>
          <w:p>
            <w:pPr>
              <w:pStyle w:val="Normal"/>
              <w:snapToGrid w:val="false"/>
              <w:spacing w:lineRule="atLeast" w:line="400"/>
              <w:ind w:firstLine="21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台南武德殿（市定古蹟）</w:t>
            </w:r>
          </w:p>
          <w:p>
            <w:pPr>
              <w:pStyle w:val="Normal"/>
              <w:snapToGrid w:val="false"/>
              <w:spacing w:lineRule="atLeast" w:line="400"/>
              <w:ind w:firstLine="21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台南山林事務所（市定古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玉璜建築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48"/>
        <w:gridCol w:w="2160"/>
      </w:tblGrid>
      <w:tr>
        <w:trPr>
          <w:trHeight w:val="284" w:hRule="atLeast"/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六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或講師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覽解說技巧與實務──解說員的訓練與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道聰理事長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蹟導覽解說規劃案例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府城封神榜、安平金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道聰理事長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覽解說實務訓練──安平金小姐（分組活動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德記洋行（三級古蹟）</w:t>
            </w:r>
          </w:p>
          <w:p>
            <w:pPr>
              <w:pStyle w:val="Normal"/>
              <w:snapToGrid w:val="false"/>
              <w:spacing w:lineRule="atLeast" w:line="400"/>
              <w:ind w:firstLine="2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平樹屋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東興洋行（三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小砲台（三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台灣城殘蹟（一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台南延平街古井（三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海山館（三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安平海頭社魏宅（市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szCs w:val="24"/>
              </w:rPr>
              <w:t>安平蚵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窯暨附屬建築（市定古蹟）</w:t>
            </w:r>
          </w:p>
          <w:p>
            <w:pPr>
              <w:pStyle w:val="Normal"/>
              <w:snapToGrid w:val="false"/>
              <w:spacing w:lineRule="atLeast" w:line="400"/>
              <w:ind w:firstLine="19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原台南</w:t>
            </w:r>
            <w:r>
              <w:rPr>
                <w:rFonts w:ascii="標楷體" w:hAnsi="標楷體" w:cs="標楷體" w:eastAsia="標楷體"/>
                <w:szCs w:val="24"/>
              </w:rPr>
              <w:t>運河安平海關（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古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深導覽人員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日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6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或講師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尋找文化．創意與產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培夫副教授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蹟與文化商品的行銷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余基吉科長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、交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員填寫自我評量表及分組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深導覽人員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員座談及結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資總管理處</w:t>
            </w:r>
          </w:p>
        </w:tc>
      </w:tr>
    </w:tbl>
    <w:p>
      <w:pPr>
        <w:pStyle w:val="Normal"/>
        <w:snapToGrid w:val="false"/>
        <w:spacing w:lineRule="atLeast" w:line="440"/>
        <w:jc w:val="center"/>
        <w:rPr/>
      </w:pPr>
      <w:r>
        <w:br w:type="page"/>
      </w:r>
      <w:r>
        <w:rPr/>
        <w:t>「古蹟導覽人員培訓計畫」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2400"/>
        <w:gridCol w:w="720"/>
        <w:gridCol w:w="66"/>
        <w:gridCol w:w="894"/>
        <w:gridCol w:w="148"/>
        <w:gridCol w:w="692"/>
        <w:gridCol w:w="2728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生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姐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經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　月　　　　日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團隊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Ｈ）　　　　　　　（Ｏ）　　　　　　　（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　　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研習後，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否參與解說工作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　　□不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說工作時間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願調查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假日解說　　　□非假日解說</w:t>
            </w:r>
          </w:p>
        </w:tc>
      </w:tr>
      <w:tr>
        <w:trPr>
          <w:trHeight w:val="400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單位推薦，請填寫單位及負責人簽名蓋章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推薦單位：       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 責 人：                                （簽名或蓋章）</w:t>
            </w:r>
          </w:p>
        </w:tc>
      </w:tr>
      <w:tr>
        <w:trPr>
          <w:trHeight w:val="7087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單位或個人自我簡介（自由書寫，不限字數，篇幅不足可附件）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本資料為本活動報名審核資料，若不提供學員資訊交流請註明：□可提供　□不可公開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課程安程於星期六、日連續二天，可提供外縣市學員住宿訊息。通知錄取後可聯繫本會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14:00Z</dcterms:created>
  <dc:creator>.</dc:creator>
  <dc:description/>
  <cp:keywords/>
  <dc:language>en-US</dc:language>
  <cp:lastModifiedBy>林家儀</cp:lastModifiedBy>
  <dcterms:modified xsi:type="dcterms:W3CDTF">2008-10-20T06:54:00Z</dcterms:modified>
  <cp:revision>60</cp:revision>
  <dc:subject/>
  <dc:title> </dc:title>
</cp:coreProperties>
</file>